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eastAsia="ＭＳ ゴシック;MS Gothic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48"/>
          <w:szCs w:val="48"/>
        </w:rPr>
        <w:t>児童票　　　　　　　　　④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223"/>
        <w:gridCol w:w="1222"/>
        <w:gridCol w:w="442"/>
        <w:gridCol w:w="428"/>
        <w:gridCol w:w="760"/>
        <w:gridCol w:w="1187"/>
        <w:gridCol w:w="956"/>
        <w:gridCol w:w="231"/>
        <w:gridCol w:w="1188"/>
        <w:gridCol w:w="1187"/>
        <w:gridCol w:w="1182"/>
      </w:tblGrid>
      <w:tr>
        <w:trPr>
          <w:trHeight w:val="3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園日令和 　年 　月　　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.R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西暦　　　　　　年）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園理由を記入してくださ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就労・求職・介護・疾病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父：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母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乳児期の様子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10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重（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szCs w:val="21"/>
              </w:rPr>
              <w:t>）身長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szCs w:val="21"/>
              </w:rPr>
              <w:t>）胸囲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szCs w:val="21"/>
              </w:rPr>
              <w:t>）頭囲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szCs w:val="21"/>
              </w:rPr>
              <w:t>）首の座り（　　か月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返り（　　か月）お座り（　　か月）這いはじめ（　　か月）伝い歩き（　　か月）歩きはじめ（　　か月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むつをはずした時（　　　歳　　か月）発語（　　か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9989"/>
      </w:tblGrid>
      <w:tr>
        <w:trPr>
          <w:trHeight w:val="154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になる症状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熱　　　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健康・虚弱・かぜをひきやすい・発熱しやすい・よく吐く・よく腹痛をおこす・下痢をしやす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便秘・心臓疾患・ひきつけがある（熱がある時・ない時）・てんかん・鼻炎・鼻血がでやす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耳だれ・よだれ・皮膚がかぶれやすい・アトピー性皮膚炎ぜんそく（かぜをひいた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かぜとは関係ない時）・食餌過敏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じんましんがでる・乗り物酔い・脱臼しやすい（部分　　　）その他（　　　　　　　　）</w:t>
            </w:r>
          </w:p>
        </w:tc>
      </w:tr>
      <w:tr>
        <w:trPr>
          <w:trHeight w:val="150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になる行動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落ち着きがない・かんしゃく・乱暴・かみつき・ひっかき・反抗・こわがり・依頼心が強い・夜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頻尿・失禁・性器いじり・自慰・夜泣き・夜驚・夢遊・チック（目・肩・首・口・その他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吃音爪かみ・指しゃぶり・その他（　　　　　　　　　　）</w:t>
            </w:r>
          </w:p>
        </w:tc>
      </w:tr>
      <w:tr>
        <w:trPr>
          <w:trHeight w:val="177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庭保育状況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自宅でみている（父・母・祖父母・親族・知人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職場／親族・知人宅に連れていく（父・母・祖父母・親族・知人：　　　　　　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保育施設（利用施設：　　　　　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利用曜日：月・火・水・木・金・土・日、不定週　　　　　　　日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利用時間：　　　　　：　　　　　　～　　　　　：　　　　　　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健康の記録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04"/>
        <w:gridCol w:w="1865"/>
        <w:gridCol w:w="1701"/>
        <w:gridCol w:w="1559"/>
        <w:gridCol w:w="2127"/>
      </w:tblGrid>
      <w:tr>
        <w:trPr>
          <w:trHeight w:val="3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〇予防接種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施 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混合（定期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本脳炎（定期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ヒブワクチン（定期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肺炎球菌（小児）（定期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追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水ぼうそう（定期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麻疹・風疹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MR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）（定期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372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BCG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定期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372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型肝炎（定期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372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ロタウイルス（定期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おたふくかぜ（任意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〇疾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病名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はしか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水ぼうそ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おたふく風邪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風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の疾病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発病年月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  <w:gridCol w:w="5284"/>
      </w:tblGrid>
      <w:tr>
        <w:trPr>
          <w:trHeight w:val="10338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食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母乳・混合・人工　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ほ乳量１日　　回・　１回（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c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br/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粉ミルク「はぐくみ」を飲んだことが</w:t>
            </w:r>
          </w:p>
          <w:p>
            <w:pPr>
              <w:pStyle w:val="Normal"/>
              <w:spacing w:lineRule="atLeast" w:line="0" w:before="100" w:after="0"/>
              <w:ind w:firstLine="36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ある・ない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哺乳瓶を使用したことがある・ない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哺乳瓶メーカー（　　　　　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〇乳首サイズ（　　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状況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離乳開始前・初期・中期・後期・完了期・普通食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離乳開始（　　　　　　年　　　　　　月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〇離乳完了（　　　　　　年　　　　　　月）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ごはん　おかゆ（　　　分）　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回の量（子どもの茶碗　　　杯）　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よく食べる・普通・少食　　　　　　　　　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偏食（有・無）　苦手なもの（　　　　　　　　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自分で食べることができる・できない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一定時間座って食べることができる・できない</w:t>
            </w:r>
          </w:p>
          <w:p>
            <w:pPr>
              <w:pStyle w:val="Normal"/>
              <w:spacing w:lineRule="atLeast" w:line="0" w:before="100" w:after="0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おやつ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 w:before="100" w:after="0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食べる（１日　　回）</w:t>
            </w:r>
          </w:p>
          <w:p>
            <w:pPr>
              <w:pStyle w:val="Normal"/>
              <w:spacing w:lineRule="atLeast" w:line="0" w:before="100" w:after="0"/>
              <w:ind w:left="1200" w:hanging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〇時間を決めている・決めていない・食べない</w:t>
            </w:r>
          </w:p>
          <w:p>
            <w:pPr>
              <w:pStyle w:val="Normal"/>
              <w:spacing w:lineRule="atLeast" w:line="0" w:before="100" w:after="0"/>
              <w:ind w:left="3600" w:hanging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排泄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 w:before="100" w:after="0"/>
              <w:ind w:left="3600" w:hanging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大便（朝・昼・晩）　始末ができる</w:t>
            </w:r>
          </w:p>
          <w:p>
            <w:pPr>
              <w:pStyle w:val="Normal"/>
              <w:spacing w:lineRule="atLeast" w:line="0" w:before="100" w:after="0"/>
              <w:ind w:left="3600" w:hanging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歳　　　か月）始末ができない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小便（近い・普通・遠い）ひとりできる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歳　　か月）ひとりでできない　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bdr w:val="single" w:sz="4" w:space="0" w:color="000000"/>
              </w:rPr>
              <w:t>着脱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衣服の着脱できる・できない</w:t>
            </w:r>
          </w:p>
          <w:p>
            <w:pPr>
              <w:pStyle w:val="Normal"/>
              <w:widowControl/>
              <w:spacing w:lineRule="atLeast" w:line="0" w:before="100" w:after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　　　　　　　　　　　　　　　　　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br/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靴：ひとりで履ける　・　履けない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睡眠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ひとりで寝る・添い寝（誰と　　　　　）</w:t>
            </w:r>
          </w:p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熟睡する・しない・寝つきがよい・寝つきがわるい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起床時　泣いて目覚める・自分で起きてく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寝るときの癖（　　　　　　　　　　　　　　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利き手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右・左　</w:t>
            </w:r>
          </w:p>
          <w:p>
            <w:pPr>
              <w:pStyle w:val="Normal"/>
              <w:widowControl/>
              <w:spacing w:lineRule="atLeast" w:line="0" w:before="100" w:after="0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言語</w:t>
            </w:r>
          </w:p>
          <w:p>
            <w:pPr>
              <w:pStyle w:val="Normal"/>
              <w:widowControl/>
              <w:spacing w:lineRule="atLeast" w:line="0" w:before="100" w:after="0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会話できる・会話できない</w:t>
            </w:r>
          </w:p>
          <w:p>
            <w:pPr>
              <w:pStyle w:val="Normal"/>
              <w:widowControl/>
              <w:spacing w:lineRule="atLeast" w:line="0" w:before="100" w:after="0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よく喋る・あまり喋らない・普通・吃音・</w:t>
            </w:r>
          </w:p>
          <w:p>
            <w:pPr>
              <w:pStyle w:val="Normal"/>
              <w:widowControl/>
              <w:spacing w:lineRule="atLeast" w:line="0" w:before="100" w:after="0"/>
              <w:ind w:left="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喃語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性格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社交的・人なつこい・人みしり・明朗・内気・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几帳面・だらしない・わんぱく・温順・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よく泣く・泣かない・素直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遊び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好きな遊び（　　　　　　　　　　　　　　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現在の生活リズム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起床時間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朝食　　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睡　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食　　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睡　　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やつ　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夕食　　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眠　　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入園後の生活リズム（予定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起床時間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朝食　　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園時間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帰宅時間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夕食　　　　　：　　　哺乳（　　：　　）</w:t>
            </w:r>
          </w:p>
          <w:p>
            <w:pPr>
              <w:pStyle w:val="Normal"/>
              <w:widowControl/>
              <w:spacing w:lineRule="atLeast" w:line="0" w:before="10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眠　　　　　：　　　哺乳（　　：　　）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◎</w:t>
      </w:r>
      <w:r>
        <w:rPr>
          <w:rFonts w:ascii="ＭＳ 明朝;MS Mincho" w:hAnsi="ＭＳ 明朝;MS Mincho" w:cs="ＭＳ 明朝;MS Mincho"/>
          <w:sz w:val="32"/>
          <w:szCs w:val="32"/>
        </w:rPr>
        <w:t>生活習慣、性格的特徴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4"/>
          <w:szCs w:val="14"/>
        </w:rPr>
      </w:pPr>
      <w:r>
        <w:rPr>
          <w:rFonts w:eastAsia="ＭＳ ゴシック;MS Gothic" w:cs="ＭＳ 明朝;MS Mincho" w:ascii="ＭＳ 明朝;MS Mincho" w:hAnsi="ＭＳ 明朝;MS Mincho"/>
          <w:sz w:val="14"/>
          <w:szCs w:val="14"/>
        </w:rPr>
      </w:r>
    </w:p>
    <w:sectPr>
      <w:type w:val="nextPage"/>
      <w:pgSz w:w="11980" w:h="16940"/>
      <w:pgMar w:left="720" w:right="720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2:00Z</dcterms:created>
  <dc:creator>mokamoto</dc:creator>
  <dc:description/>
  <cp:keywords/>
  <dc:language>en-US</dc:language>
  <cp:lastModifiedBy>橋本薫子</cp:lastModifiedBy>
  <cp:lastPrinted>2023-01-19T17:52:00Z</cp:lastPrinted>
  <dcterms:modified xsi:type="dcterms:W3CDTF">2023-02-06T00:52:00Z</dcterms:modified>
  <cp:revision>2</cp:revision>
  <dc:subject/>
  <dc:title/>
</cp:coreProperties>
</file>